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№ ____ от «____» 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245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раскреди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оз/вывоз контейне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/выгрузка ваг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/выгрузка 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ый термин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нции, 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о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грузо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рузо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, 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агона/тип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гонов/контейн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НГ/ГНГ/класс 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груз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л-во мест/габар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/выдача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ейн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рузки/выгрузки/завоза/ вывоза (пла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ая ста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_____________(ФИО)                Исполнитель_______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МП                            </w:t>
      </w:r>
      <w:r>
        <w:rPr>
          <w:rFonts w:cs="Tahoma"/>
          <w:bCs/>
          <w:sz w:val="22"/>
          <w:szCs w:val="22"/>
          <w:lang w:bidi="zxx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20"/>
      <w:pgMar w:left="1560" w:right="70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rial Unicode MS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5:00Z</dcterms:created>
  <dc:creator>ООО "Поволжская Грузовая Компания"</dc:creator>
  <dc:description/>
  <cp:keywords/>
  <dc:language>en-US</dc:language>
  <cp:lastModifiedBy>Алексей</cp:lastModifiedBy>
  <cp:lastPrinted>2011-07-11T19:25:00Z</cp:lastPrinted>
  <dcterms:modified xsi:type="dcterms:W3CDTF">2025-01-20T10:15:00Z</dcterms:modified>
  <cp:revision>2</cp:revision>
  <dc:subject/>
  <dc:title>ДОГОВОР</dc:title>
</cp:coreProperties>
</file>