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ГОВОР № 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минально-складское обслуживание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но-экспедиционные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Ульяновск                                                                                                           ______________2025 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УЗОВАЯ КОРПОРАЦИЯ», в лице генерального директора  Гришанова Алексея Владимировича, действующего на основании УСТАВА, именуемое в дальнейшем «Исполнитель»,  с одной стороны, и _______________________________________________в лице _________________________________ действующего на основании_________________, именуемое в дальнейшем «Заказчик», с другой стороны, заключили настоящий договор о нижеследующем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</w:t>
      </w:r>
      <w:bookmarkStart w:id="0" w:name="OCRUncertain012"/>
      <w:r>
        <w:rPr>
          <w:b/>
          <w:sz w:val="22"/>
          <w:szCs w:val="22"/>
        </w:rPr>
        <w:t>.</w:t>
      </w:r>
      <w:bookmarkEnd w:id="0"/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  об</w:t>
      </w:r>
      <w:bookmarkStart w:id="1" w:name="OCRUncertain091"/>
      <w:r>
        <w:rPr>
          <w:sz w:val="22"/>
          <w:szCs w:val="22"/>
        </w:rPr>
        <w:t>е</w:t>
      </w:r>
      <w:bookmarkEnd w:id="1"/>
      <w:r>
        <w:rPr>
          <w:sz w:val="22"/>
          <w:szCs w:val="22"/>
        </w:rPr>
        <w:t>сп</w:t>
      </w:r>
      <w:bookmarkStart w:id="2" w:name="OCRUncertain092"/>
      <w:r>
        <w:rPr>
          <w:sz w:val="22"/>
          <w:szCs w:val="22"/>
        </w:rPr>
        <w:t>е</w:t>
      </w:r>
      <w:bookmarkEnd w:id="2"/>
      <w:r>
        <w:rPr>
          <w:sz w:val="22"/>
          <w:szCs w:val="22"/>
        </w:rPr>
        <w:t>чива</w:t>
      </w:r>
      <w:bookmarkStart w:id="3" w:name="OCRUncertain093"/>
      <w:r>
        <w:rPr>
          <w:sz w:val="22"/>
          <w:szCs w:val="22"/>
        </w:rPr>
        <w:t>е</w:t>
      </w:r>
      <w:bookmarkEnd w:id="3"/>
      <w:r>
        <w:rPr>
          <w:sz w:val="22"/>
          <w:szCs w:val="22"/>
        </w:rPr>
        <w:t>т комплекс услуг по приемке</w:t>
      </w:r>
      <w:bookmarkStart w:id="4" w:name="OCRUncertain094"/>
      <w:r>
        <w:rPr>
          <w:sz w:val="22"/>
          <w:szCs w:val="22"/>
        </w:rPr>
        <w:t>, выдаче, отправлению, хранению</w:t>
      </w:r>
      <w:bookmarkStart w:id="5" w:name="OCRUncertain095"/>
      <w:bookmarkEnd w:id="4"/>
      <w:r>
        <w:rPr>
          <w:sz w:val="22"/>
          <w:szCs w:val="22"/>
        </w:rPr>
        <w:t xml:space="preserve">, завозу, вывозу порожних и груженых 20-ти и 40-ка футовых </w:t>
      </w:r>
      <w:bookmarkEnd w:id="5"/>
      <w:r>
        <w:rPr>
          <w:sz w:val="22"/>
          <w:szCs w:val="22"/>
        </w:rPr>
        <w:t>собственных, арендованных или находящихся в ином управлении контейнеров Заказчика (далее контейнеров Заказчика), в соответствии с Приложениями к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Заявка на оказание услуг по обработке контейнеров подается Заказчиком в письменном виде с указанием сроков приемки/выдачи/хранения контейнеров, вида и количества контейнеров не позднее чем, за 2 рабочих дня. Подача заявки допускается путем использования факсимильного сообщения или по электронной почте, с последующим направлением оригинала. Исполнитель не позднее 48 часов с момента получения заявки обязан рассмотреть заявку и уведомить Заказчика о принятии заявки либо об отказе в ее приня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 Грузополучателем/грузоотправителем груженых/порожних контейнеров на любой станции РФ выступает ООО «ГРУЗОВАЯ КОРПОРАЦИЯ» код жд 4003, ОКПО 87817847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2.1. Исполнитель обязуется по заявкам Заказчика (Приложение №3) осуществлять следующие услуг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1. Прием груженых и порожних контейнеров на станциях и терминалах, вывоз до склада конечного получ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</w:t>
      </w:r>
      <w:bookmarkStart w:id="6" w:name="OCRUncertain195"/>
      <w:r>
        <w:rPr>
          <w:sz w:val="22"/>
          <w:szCs w:val="22"/>
        </w:rPr>
        <w:t>е</w:t>
      </w:r>
      <w:bookmarkEnd w:id="6"/>
      <w:r>
        <w:rPr>
          <w:sz w:val="22"/>
          <w:szCs w:val="22"/>
        </w:rPr>
        <w:t xml:space="preserve"> нарушения/поврежд</w:t>
      </w:r>
      <w:bookmarkStart w:id="7" w:name="OCRUncertain196"/>
      <w:r>
        <w:rPr>
          <w:sz w:val="22"/>
          <w:szCs w:val="22"/>
        </w:rPr>
        <w:t>е</w:t>
      </w:r>
      <w:bookmarkEnd w:id="7"/>
      <w:r>
        <w:rPr>
          <w:sz w:val="22"/>
          <w:szCs w:val="22"/>
        </w:rPr>
        <w:t xml:space="preserve">ния пломбы грузоотправителя произвести передачу груза в присутствии </w:t>
      </w:r>
      <w:bookmarkStart w:id="8" w:name="OCRUncertain200"/>
      <w:r>
        <w:rPr>
          <w:sz w:val="22"/>
          <w:szCs w:val="22"/>
        </w:rPr>
        <w:t>приемосдатчика</w:t>
      </w:r>
      <w:bookmarkEnd w:id="8"/>
      <w:r>
        <w:rPr>
          <w:sz w:val="22"/>
          <w:szCs w:val="22"/>
        </w:rPr>
        <w:t xml:space="preserve"> железной дороги</w:t>
      </w:r>
      <w:bookmarkStart w:id="9" w:name="OCRUncertain201"/>
      <w:r>
        <w:rPr>
          <w:sz w:val="22"/>
          <w:szCs w:val="22"/>
        </w:rPr>
        <w:t>,</w:t>
      </w:r>
      <w:bookmarkEnd w:id="9"/>
      <w:r>
        <w:rPr>
          <w:sz w:val="22"/>
          <w:szCs w:val="22"/>
        </w:rPr>
        <w:t xml:space="preserve"> а также представителя грузополучателя с соответствующим оформлением коммерческого акта железной дороги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Участвует вместе с железной дорогой, представителями автотранспортных предприятий и другими заинтересованными организациями в составлении актов на простой транспортных средств, на повреждения контейнеров и на прочие обстоятельства, препятствующие перевозке порожних собственных или арендованных контейнеров Заказчик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 Информирует Заказчика о действующих ставках, тарифах, своевременно сообщает, но не позднее, чем за месяц, об их изменен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4. При необходимости и по поручению Заказчика выполняет другие дополнительные услуги с оплатой в порядке, установленном настоящим Договором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вает выгрузку контейнеров Заказчика с транспортных средств на специализированный контейнерный терминал, с соответствующим оформлением документов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вает сохранность контейнеров на протяжении всего периода хранения на терминале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7. Организует отгрузку контейнеров Заказчика со своего терминала на транспортные средства по поручению и на основании заявки Заказчика и осуществляет транспортировку контейнеров к месту, указанному Заказчиком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8. Контролирует наличие транспортно-сопроводительных документов и правильность их заполнени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9. Контролирует соблюдение сроков отгрузки порожних контейнеров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бязанности </w:t>
      </w:r>
      <w:bookmarkStart w:id="10" w:name="OCRUncertain019"/>
      <w:r>
        <w:rPr>
          <w:sz w:val="22"/>
          <w:szCs w:val="22"/>
        </w:rPr>
        <w:t>З</w:t>
      </w:r>
      <w:bookmarkEnd w:id="10"/>
      <w:r>
        <w:rPr>
          <w:sz w:val="22"/>
          <w:szCs w:val="22"/>
        </w:rPr>
        <w:t>аказчика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чивает услуги, оказываемые Исполнителем, в соответствии с согласованными ставками в соответствии с Приложен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2.2.2.   Информирует Исполнителя  о контейнерах, направленных в адрес Исполнителя</w:t>
      </w:r>
      <w:bookmarkStart w:id="11" w:name="OCRUncertain020"/>
      <w:r>
        <w:rPr>
          <w:sz w:val="22"/>
          <w:szCs w:val="22"/>
        </w:rPr>
        <w:t>.</w:t>
      </w:r>
      <w:bookmarkEnd w:id="11"/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2.2.3. Правильно оформляет перевозочные документы на контейнеры, которые отправляются Исполнителю, и обеспечивает внесение в них необходимых отметок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4. Своевременно  предоставляет заявку Исполнителю на оказание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ЧЕТОВ И СТА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Ставки на услуги Исполнителя по обработке и хранению контейнеров Заказчика указаны в Приложениях к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плата услуг</w:t>
      </w:r>
      <w:bookmarkStart w:id="12" w:name="OCRUncertain331"/>
      <w:r>
        <w:rPr>
          <w:sz w:val="22"/>
          <w:szCs w:val="22"/>
        </w:rPr>
        <w:t xml:space="preserve"> ИСПОЛНИТЕЛЯ</w:t>
      </w:r>
      <w:bookmarkEnd w:id="12"/>
      <w:r>
        <w:rPr>
          <w:sz w:val="22"/>
          <w:szCs w:val="22"/>
        </w:rPr>
        <w:t xml:space="preserve"> производится ЗАКАЗЧИКОМ  по факту оказания услуг на основании счетов и актов выполненных работ, в течение 5 (пяти) банковских дней со дня получения счет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Ставки на услуги Исполнителя, указанные в Приложениях к настоящему Договору,  могут изменяться по согласованию Сторон, но не чаще одного раза в кварта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4. Ставки на услуги, не указанные в настоящем Договоре,  согласовываются Сторонами отдельно.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роны несут взаимную материальную ответственность за нарушение обязательств  по  настоящему  Договору  в  соответствии  с  действующим законодательством РФ. В случае неисполнения или ненадлежащего исполнения обязанностей по настоящему Договору виновная Сторона обязана возместить другой стороне причиненные убытки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несет ответственность за своевременность оплата счетов Исполнителя, за исключением спорных счетов. В случае образования задолженности со стороны Заказчика, по вышеуказанным счетам, Исполнитель оставляет за собой право приостанавливать выполнение своих договорных обязательств до моме</w:t>
      </w:r>
      <w:bookmarkStart w:id="13" w:name="OCRUncertain026"/>
      <w:r>
        <w:rPr>
          <w:sz w:val="22"/>
          <w:szCs w:val="22"/>
        </w:rPr>
        <w:t>н</w:t>
      </w:r>
      <w:bookmarkEnd w:id="13"/>
      <w:r>
        <w:rPr>
          <w:sz w:val="22"/>
          <w:szCs w:val="22"/>
        </w:rPr>
        <w:t>та ликвидации создавшегося долга, при этом Заказчик несет ответственность за последствия, связанные с такой приостановкой обязательст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 Сторона, которая привлекла третье лицо к исполнению своих обязательств, несет перед другой стороной ответственность за неисполнение или ненадлежащее исполнение обязательств этим третьим лицом как за собственные действи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Стороны освобождаются от ответственности за выполнение условий настоящего Договора в случае действия «непреодолимой силы» (форс-мажор</w:t>
      </w:r>
      <w:bookmarkStart w:id="14" w:name="OCRUncertain027"/>
      <w:r>
        <w:rPr>
          <w:sz w:val="22"/>
          <w:szCs w:val="22"/>
        </w:rPr>
        <w:t>):</w:t>
      </w:r>
      <w:bookmarkEnd w:id="14"/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Стороны не несут ответственности за частичное или полное невыполнение обязательств по настоящему Договору, если невыполнение этих обязательств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а не может оказать влияние и за возникновение которых она не несет ответственности, а именно война, восстание, землетрясение, наводнение, буря, трудовые конфликты, а также правительственные постановления или действия государственных органов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2. Сторона, ссылающаяся на обстоятельства форс - мажора, обязана информировать другую Сторону о наступлении подобных обстоятельств не позднее, чем через 5 дней после наступления форс - мажора в письменном форме, причем по требованию другой Стороны должны быть представлены удостоверяющие документы, выданные Торгово-Промышленной палатой. Информация должна содержать данные о характере обстоятельств, а также, по возможности, оценку их влияния на исполнение требуемых обязательств по настоящему Договору и на срок исполнения обязательств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Сторона, которая не может из-за обстоятельств форс-мажора выполнить обязательства по настоящему Договору, приложит, с учетом положений настоящего Договора, все усилия к тому, чтобы как можно скорее компенсировать это неисполн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4.4.4. По прекращению действий указанных обстоятельств, Сторона должна без промедления известить об этом другую Сторону в письменном виде. При этом Сторона должна указать срок, в который предполагается исполнить обязательства по настоящему Договору. Если Сторона не направит или несвоевременно направит необходимое извещение, то 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5. В случае возникновения обстоятельств форс-мажора, срок выполнения обязательств по настоящему Договору отодвигается соразмерно времени, в течение которого действуют такие обстоя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4.4.6. Если состояние невыполнения обязательств, вытекающих из настоящего Договора в связи с обстоятельствами форс-мажора, продолжает действовать более шести месяцев, и нет возможности сделать обязательное заявление о том, что дата прекращения обстоятельств наступит в течение не более шести месяцев, то каждая из Сторон имеет право расторгнуть настоящий Договор без предупредительного срока, с немедленным вступлением расторжения в сил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 Обнаруженные при возврате Заказчику повреждения, неисправности, некомплектность контейнеров, произошедшие в период нахождения контейнеров у Исполнителя, подлежат устранению Исполнителем за счет средств последнего. В случае утраты и/или повреждения контейнеров и/или их части, ведущих к исключению из инвентарного парка Заказчика, Исполнитель возмещает убытки в размере стоимости утраченных контейнеров, подтвержденных независимой оценочной экспертизой либо по обоюдному согласованию сторон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ся предоставляемая Сторонами по настоящему Договору друг другу финансовая, коммерческая и иная информация считается конфиденциальной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принимают необходимые меры против разглашения ее третьим организациям и лицам. Указанная информация может доводиться до третьих лиц лишь в случаях привлечения их Сторонами к деятельности, требующей такой информации, и только в объеме, необходимом для реализации соответствующих целей и задач.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ССМОТРЕНИЯ СПОРОВ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ри возникновении споров в ходе исполнения настоящего Договора соблюдение </w:t>
      </w:r>
      <w:bookmarkStart w:id="15" w:name="OCRUncertain028"/>
      <w:r>
        <w:rPr>
          <w:sz w:val="22"/>
          <w:szCs w:val="22"/>
        </w:rPr>
        <w:t>претензионного</w:t>
      </w:r>
      <w:bookmarkEnd w:id="15"/>
      <w:r>
        <w:rPr>
          <w:sz w:val="22"/>
          <w:szCs w:val="22"/>
        </w:rPr>
        <w:t xml:space="preserve"> порядка Сторонами обязательно. Претензии, могущие возникнуть из Договора, должны быть предъявлены в течение 2 месяцев после возникновения основания для их предъявлени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Датой предъявления претензии считается дата штемпеля почтового ведомства о принятии письма или дата телетайпа/телекс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олучившая претензию, обязана рассмотреть ее и ответить по существу претензии (подтвердить согласие на полное или частичное удовлетворение или отказать в удовлетворении) не позднее одного месяца с даты получения претенз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6.4. При не урегулировании споров в </w:t>
      </w:r>
      <w:bookmarkStart w:id="16" w:name="OCRUncertain029"/>
      <w:r>
        <w:rPr>
          <w:sz w:val="22"/>
          <w:szCs w:val="22"/>
        </w:rPr>
        <w:t>претензионном</w:t>
      </w:r>
      <w:bookmarkEnd w:id="16"/>
      <w:r>
        <w:rPr>
          <w:sz w:val="22"/>
          <w:szCs w:val="22"/>
        </w:rPr>
        <w:t xml:space="preserve"> порядке, они подлежат рассмотрению в судебном порядке в соответствии с действующим законодательством в Арбитражном Суде по месту нахождения Истца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вправе передавать свои права и обязанности по настоящему Договору без письменного согласия другой сторо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7.2. Договор может быть изменен или дополнен по отдельному письменному согласию сторон. Все изменения настоящего Договора и дополнения к нему будут действительны при условии, что они совершены в письменной форме и подписаны уполномоченными представителями обеих Сторон, а также после получения, в случае необходимости, разрешения соответствующих властей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Все приложения к настоящему Договору являются его неотъемлемой частью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Если Сторонами не предусмотрено иное, информация и переписка по Договору считаются надлежащим образом переданными, если они направлены Стороне посредством факсимильной связи или посредством направления электронного письма через ИНТЕРНЕТ в согласованные Сторонами сроки. Стороны несут ответственность как за полноту информации, отправленной с их адресов электронной почты, так и за ее надлежащую доставку адресату. Электронное письмо должно быть отправлено с обязательным уведомлением о его доставке адресату. Подлинники документов передаются Сторонами друг другу почтовой связью или  наиболее удобным и гарантирующим получение адресатом способом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Каждая из сторон обязана незамедлительно известить другую сторону об изменениях своих адресов и платежных реквизитов, в противном случае документы и платежи, связанные с исполнением настоящего договора, направленные по ранее известным реквизитам, считаются направленными надлежащим образом.</w:t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И СРОК ДЕЙСТВИЯ ДОГОВОРА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астоящий Договор вступает в силу с даты его подписания и действует до 31 декабря 2025 г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Если одна из сторон считает необходимым изменить или расторгнуть Договор, она направляет предложения об этом другой стороне за один месяц до даты желаемого изменения или расторж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8.3. Если ни одна из сторон за 30 дней до истечения срока действия Договора не известит другую сторону в письменной форме о расторжении Договора, срок его действия будет автоматически продлеваться на каждый последующий календарный год.</w:t>
      </w:r>
    </w:p>
    <w:p>
      <w:pPr>
        <w:pStyle w:val="Normal"/>
        <w:widowControl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СТОРОН</w:t>
      </w:r>
    </w:p>
    <w:p>
      <w:pPr>
        <w:pStyle w:val="Normal"/>
        <w:widowControl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10"/>
      </w:tblGrid>
      <w:tr>
        <w:trPr>
          <w:trHeight w:val="43" w:hRule="atLeast"/>
        </w:trPr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680" w:hRule="atLeast"/>
        </w:trPr>
        <w:tc>
          <w:tcPr>
            <w:tcW w:w="49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ЗОВАЯ КОРПО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432063, г. 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мсомольский, д. 3, офис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432012, г. Ульяновск, а/я 5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22) 72-10-72; факс (8422) 38-7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fo@pgk7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325001956  ОКПО 878178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325120053   КПП 7325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нк Точ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025001034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7453745251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04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А.В. Гриш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/>
          <w:bCs/>
          <w:lang w:bidi="zxx"/>
        </w:rPr>
        <w:tab/>
        <w:tab/>
      </w:r>
      <w:r>
        <w:rPr>
          <w:rFonts w:cs="Tahoma"/>
          <w:bCs/>
          <w:sz w:val="22"/>
          <w:szCs w:val="22"/>
          <w:lang w:bidi="zxx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uppressAutoHyphens w:val="true"/>
        <w:jc w:val="right"/>
        <w:rPr>
          <w:rFonts w:cs="Tahoma"/>
          <w:bCs/>
          <w:color w:val="020008"/>
          <w:sz w:val="24"/>
          <w:szCs w:val="24"/>
          <w:lang w:eastAsia="ar-SA" w:bidi="zxx"/>
        </w:rPr>
      </w:pPr>
      <w:r>
        <w:rPr>
          <w:rFonts w:cs="Tahoma"/>
          <w:bCs/>
          <w:color w:val="020008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right"/>
        <w:rPr>
          <w:bCs/>
          <w:color w:val="020008"/>
          <w:sz w:val="24"/>
          <w:szCs w:val="24"/>
          <w:lang w:eastAsia="ar-SA"/>
        </w:rPr>
      </w:pPr>
      <w:r>
        <w:rPr>
          <w:bCs/>
          <w:color w:val="020008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/>
      </w:pPr>
      <w:r>
        <w:rPr>
          <w:bCs/>
          <w:color w:val="020008"/>
          <w:sz w:val="24"/>
          <w:szCs w:val="24"/>
          <w:lang w:eastAsia="ar-SA"/>
        </w:rPr>
        <w:t xml:space="preserve">к договору №________________ </w:t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  <w:t>СТОИМОСТЬ</w:t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  <w:t>терминально-складского обслуживания и транспортно-экспедиционных услуг</w:t>
      </w:r>
    </w:p>
    <w:p>
      <w:pPr>
        <w:pStyle w:val="Normal"/>
        <w:widowControl w:val="false"/>
        <w:suppressAutoHyphens w:val="true"/>
        <w:spacing w:lineRule="atLeast" w:line="240" w:before="0" w:after="120"/>
        <w:jc w:val="center"/>
        <w:rPr>
          <w:rFonts w:eastAsia="Arial Unicode MS" w:cs="Tahoma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ahoma"/>
          <w:b/>
          <w:bCs/>
          <w:sz w:val="24"/>
          <w:szCs w:val="24"/>
          <w:lang w:eastAsia="zxx" w:bidi="zxx"/>
        </w:rPr>
        <w:t>Ульяновск, Казань, Самара, Чебоксары, Нижнекамск, Тольятти, Круглое Поле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815"/>
        <w:gridCol w:w="1843"/>
      </w:tblGrid>
      <w:tr>
        <w:trPr>
          <w:trHeight w:val="428" w:hRule="atLeast"/>
        </w:trPr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аименование операций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ипоразмер контейнера и вес</w:t>
            </w:r>
          </w:p>
        </w:tc>
      </w:tr>
      <w:tr>
        <w:trPr>
          <w:trHeight w:val="428" w:hRule="atLeast"/>
        </w:trPr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0ф (вес брутто до 24 тонн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</w:rPr>
              <w:t>20ф (вес брутто более 24 тн), 40ф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Организация транспортно-экспедиционных услуг 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000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 xml:space="preserve">ПРР на станции по прибытию или отправлению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 xml:space="preserve">собственного контейнера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4700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6800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ПРР на станции по прибытию контейнера ТрансКонтейне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9400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val="en-US" w:bidi="zxx"/>
              </w:rPr>
              <w:t>1</w:t>
            </w:r>
            <w:r>
              <w:rPr>
                <w:rFonts w:cs="Tahoma"/>
                <w:sz w:val="22"/>
                <w:szCs w:val="22"/>
                <w:lang w:bidi="zxx"/>
              </w:rPr>
              <w:t>3600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ПРР на станции по прибытию/отправлению  КП (контейнерного поезда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0000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4000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Раскрепление контейнера из полувагона и очистка полуваг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000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000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Хранение груженого контейнера на станции за сут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62</w:t>
            </w:r>
            <w:r>
              <w:rPr>
                <w:rFonts w:cs="Tahoma"/>
                <w:sz w:val="22"/>
                <w:szCs w:val="22"/>
                <w:lang w:val="en-US" w:bidi="zxx"/>
              </w:rPr>
              <w:t>0</w:t>
            </w:r>
            <w:r>
              <w:rPr>
                <w:rFonts w:cs="Tahoma"/>
                <w:sz w:val="22"/>
                <w:szCs w:val="22"/>
                <w:lang w:bidi="zxx"/>
              </w:rPr>
              <w:t>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val="en-US" w:bidi="zxx"/>
              </w:rPr>
              <w:t>1</w:t>
            </w:r>
            <w:r>
              <w:rPr>
                <w:rFonts w:cs="Tahoma"/>
                <w:sz w:val="22"/>
                <w:szCs w:val="22"/>
                <w:lang w:bidi="zxx"/>
              </w:rPr>
              <w:t>340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Хранение порожнего контейнера на станции за сут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450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90</w:t>
            </w:r>
            <w:r>
              <w:rPr>
                <w:rFonts w:cs="Tahoma"/>
                <w:sz w:val="22"/>
                <w:szCs w:val="22"/>
                <w:lang w:val="en-US" w:bidi="zxx"/>
              </w:rPr>
              <w:t>0</w:t>
            </w:r>
            <w:r>
              <w:rPr>
                <w:rFonts w:cs="Tahoma"/>
                <w:sz w:val="22"/>
                <w:szCs w:val="22"/>
                <w:lang w:bidi="zxx"/>
              </w:rPr>
              <w:t>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Хранение контейнера на ЗТК/СВ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890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690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Комплекс услуг по: закрытию ВТТ на жд транспорт/открытию ВТТ на автотранспорт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000-00/7000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 xml:space="preserve">Перевозка контейнера 130 рублей за 1 километр </w:t>
            </w:r>
            <w:r>
              <w:rPr>
                <w:rFonts w:eastAsia="Arial Unicode MS" w:cs="Tahoma"/>
                <w:b/>
                <w:sz w:val="22"/>
                <w:szCs w:val="22"/>
                <w:lang w:eastAsia="zxx" w:bidi="zxx"/>
              </w:rPr>
              <w:t>+</w:t>
            </w: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 xml:space="preserve"> подача а/м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5000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0000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 xml:space="preserve">Надбавка к ставке вывоза за вес брутто контейнер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свыше 20 тонн, за каждую тонну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%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 xml:space="preserve">Надбавка к ставке вывоза за вес брутто контейнер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свыше 26 тонн, за каждую тонну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%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 xml:space="preserve">Надбавка к ставке вывоза за 5,8,9 класс опасности 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Надбавка к ставке вывоза за 2,3,4 класс опасности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0%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Надбавка к ставке вывоза за 1,6,7 класс опасности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0%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Нормативное время простоя а/м под погрузкой + выгрузко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 ча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 часа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верхнормативный простой а/м под погрузкой + выгрузкой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000-00 за каждый час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Пересчет грузовых мест с актом, фото и видео отчетом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00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000-00</w:t>
            </w:r>
          </w:p>
        </w:tc>
      </w:tr>
      <w:tr>
        <w:trPr>
          <w:trHeight w:val="428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sz w:val="22"/>
                <w:szCs w:val="22"/>
                <w:lang w:eastAsia="zxx" w:bidi="zxx"/>
              </w:rPr>
              <w:t>ЗПУ с установкой на контейнер/ Установка щита в контейнере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00-00/5000-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Примечание</w:t>
      </w:r>
      <w:r>
        <w:rPr>
          <w:rFonts w:cs="Tahoma"/>
          <w:lang w:bidi="zxx"/>
        </w:rPr>
        <w:t>: Ставки указаны в рублях, с учетом НДС 20% или 0%, действительны с 01.01.2025 до 31.03.2025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К перевозке принимаются контейнеры весом брутто до 30,5 тонн. Расстояние вывоза определяется по карте   </w:t>
      </w:r>
      <w:hyperlink r:id="rId2">
        <w:r>
          <w:rPr>
            <w:rStyle w:val="InternetLink"/>
            <w:rFonts w:cs="Tahoma"/>
            <w:color w:val="0000FF"/>
            <w:u w:val="single"/>
            <w:lang w:bidi="zxx"/>
          </w:rPr>
          <w:t>https://yandex.ru/maps</w:t>
        </w:r>
      </w:hyperlink>
      <w:r>
        <w:rPr>
          <w:rFonts w:cs="Tahoma"/>
          <w:lang w:bidi="zxx"/>
        </w:rPr>
        <w:t xml:space="preserve">  с указанием точных адресов, по согласованию маршрута с исполнителем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                    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10"/>
      </w:tblGrid>
      <w:tr>
        <w:trPr>
          <w:trHeight w:val="551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А.В. Гриш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true"/>
        <w:jc w:val="right"/>
        <w:rPr>
          <w:bCs/>
          <w:color w:val="020008"/>
          <w:sz w:val="24"/>
          <w:szCs w:val="24"/>
          <w:lang w:eastAsia="ar-SA"/>
        </w:rPr>
      </w:pPr>
      <w:r>
        <w:rPr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20008"/>
          <w:sz w:val="24"/>
          <w:szCs w:val="24"/>
          <w:lang w:eastAsia="ar-SA"/>
        </w:rPr>
      </w:pPr>
      <w:r>
        <w:rPr>
          <w:bCs/>
          <w:color w:val="020008"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suppressAutoHyphens w:val="true"/>
        <w:jc w:val="right"/>
        <w:rPr/>
      </w:pPr>
      <w:r>
        <w:rPr>
          <w:bCs/>
          <w:color w:val="020008"/>
          <w:sz w:val="24"/>
          <w:szCs w:val="24"/>
          <w:lang w:eastAsia="ar-SA"/>
        </w:rPr>
        <w:t xml:space="preserve">к договору №_________________ </w:t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  <w:t>СТОИМОСТЬ</w:t>
      </w:r>
    </w:p>
    <w:p>
      <w:pPr>
        <w:pStyle w:val="Normal"/>
        <w:suppressAutoHyphens w:val="true"/>
        <w:jc w:val="center"/>
        <w:rPr>
          <w:b/>
          <w:b/>
          <w:bCs/>
          <w:color w:val="020008"/>
          <w:sz w:val="24"/>
          <w:szCs w:val="24"/>
          <w:lang w:eastAsia="ar-SA"/>
        </w:rPr>
      </w:pPr>
      <w:r>
        <w:rPr>
          <w:b/>
          <w:bCs/>
          <w:color w:val="020008"/>
          <w:sz w:val="24"/>
          <w:szCs w:val="24"/>
          <w:lang w:eastAsia="ar-SA"/>
        </w:rPr>
        <w:t>терминально-складского обслуживания на собственных терминалах:</w:t>
      </w:r>
    </w:p>
    <w:p>
      <w:pPr>
        <w:pStyle w:val="Normal"/>
        <w:suppressAutoHyphens w:val="true"/>
        <w:jc w:val="center"/>
        <w:rPr>
          <w:rFonts w:eastAsia="Arial Unicode MS" w:cs="Tahoma"/>
          <w:b/>
          <w:b/>
          <w:bCs/>
          <w:sz w:val="24"/>
          <w:szCs w:val="24"/>
          <w:lang w:eastAsia="en-US"/>
        </w:rPr>
      </w:pPr>
      <w:r>
        <w:rPr>
          <w:b/>
          <w:bCs/>
          <w:color w:val="020008"/>
          <w:sz w:val="24"/>
          <w:szCs w:val="24"/>
          <w:lang w:eastAsia="ar-SA"/>
        </w:rPr>
        <w:t>Ульяновск, Казань, Самара, Чебоксары, Нижнекамск, Тольятти, Круглое Поле</w:t>
      </w:r>
    </w:p>
    <w:p>
      <w:pPr>
        <w:pStyle w:val="Normal"/>
        <w:widowControl w:val="false"/>
        <w:suppressAutoHyphens w:val="true"/>
        <w:spacing w:lineRule="atLeast" w:line="240" w:before="0" w:after="120"/>
        <w:jc w:val="center"/>
        <w:rPr>
          <w:rFonts w:eastAsia="Arial Unicode MS" w:cs="Tahoma"/>
          <w:b/>
          <w:b/>
          <w:bCs/>
          <w:sz w:val="22"/>
          <w:szCs w:val="22"/>
          <w:lang w:eastAsia="en-US"/>
        </w:rPr>
      </w:pPr>
      <w:r>
        <w:rPr>
          <w:rFonts w:eastAsia="Arial Unicode MS" w:cs="Tahoma"/>
          <w:b/>
          <w:bCs/>
          <w:sz w:val="22"/>
          <w:szCs w:val="22"/>
          <w:lang w:eastAsia="en-US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870"/>
        <w:gridCol w:w="1957"/>
      </w:tblGrid>
      <w:tr>
        <w:trPr>
          <w:trHeight w:val="428" w:hRule="atLeast"/>
        </w:trPr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именование операц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оразмер контейнера</w:t>
            </w:r>
          </w:p>
        </w:tc>
      </w:tr>
      <w:tr>
        <w:trPr>
          <w:trHeight w:val="428" w:hRule="atLeast"/>
        </w:trPr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-ти футовы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-ка футовый</w:t>
            </w:r>
          </w:p>
        </w:tc>
      </w:tr>
      <w:tr>
        <w:trPr>
          <w:trHeight w:val="428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ahoma"/>
                <w:sz w:val="22"/>
                <w:szCs w:val="22"/>
                <w:lang w:eastAsia="en-US"/>
              </w:rPr>
              <w:t>Прием порожнего контейнера на термина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800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500-00</w:t>
            </w:r>
          </w:p>
        </w:tc>
      </w:tr>
      <w:tr>
        <w:trPr>
          <w:trHeight w:val="428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ahoma"/>
                <w:sz w:val="22"/>
                <w:szCs w:val="22"/>
                <w:lang w:eastAsia="en-US"/>
              </w:rPr>
              <w:t xml:space="preserve">Выдача порожнего контейнера с терминала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800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500-00</w:t>
            </w:r>
          </w:p>
        </w:tc>
      </w:tr>
      <w:tr>
        <w:trPr>
          <w:trHeight w:val="428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/>
              </w:rPr>
              <w:t>Осмотр контейнера на терминале с выставлением в безопасную зону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3600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5000-00</w:t>
            </w:r>
          </w:p>
        </w:tc>
      </w:tr>
      <w:tr>
        <w:trPr>
          <w:trHeight w:val="428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/>
              </w:rPr>
              <w:t>Хранение порожнего контейнера за сутк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80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80-00</w:t>
            </w:r>
          </w:p>
        </w:tc>
      </w:tr>
      <w:tr>
        <w:trPr>
          <w:trHeight w:val="428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/>
              </w:rPr>
              <w:t xml:space="preserve">Отчет о техническом состоянии контейнера: 3-5 фотографий снаружи, 3-5 фотографий внутри, проверка основных узлов на трещины, повреждения и другие дефекты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4600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6000-00</w:t>
            </w:r>
          </w:p>
        </w:tc>
      </w:tr>
      <w:tr>
        <w:trPr>
          <w:trHeight w:val="428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2"/>
                <w:szCs w:val="22"/>
                <w:lang w:eastAsia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/>
              </w:rPr>
              <w:t>Ремонт контейнера и прочие услуги на терминал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по согласованию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/>
          <w:b/>
          <w:bCs/>
        </w:rPr>
        <w:t>Примечание</w:t>
      </w:r>
      <w:r>
        <w:rPr>
          <w:rFonts w:cs="Tahoma"/>
        </w:rPr>
        <w:t>: Ставки указаны в рублях, с учетом НДС 20% или 0%, действительны с 01.01.2025 по 31.03.2025.</w:t>
      </w:r>
    </w:p>
    <w:p>
      <w:pPr>
        <w:pStyle w:val="Normal"/>
        <w:rPr>
          <w:rFonts w:cs="Tahoma"/>
        </w:rPr>
      </w:pPr>
      <w:r>
        <w:rPr>
          <w:rFonts w:cs="Tahoma"/>
        </w:rPr>
        <w:t>Осмотр контейнеров на терминале производится в рабочие дни с 12:00 до 13:00 местного времени, после подачи заявки с указанием ФИО и № документа, удостоверяющего личность.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10"/>
      </w:tblGrid>
      <w:tr>
        <w:trPr>
          <w:trHeight w:val="551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А.В. Гриш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ascii="Calibri" w:hAnsi="Calibri" w:eastAsia="Calibri" w:cs="Tahoma"/>
          <w:bCs/>
          <w:sz w:val="22"/>
          <w:szCs w:val="22"/>
          <w:lang w:eastAsia="en-US" w:bidi="zxx"/>
        </w:rPr>
      </w:pPr>
      <w:r>
        <w:rPr>
          <w:rFonts w:eastAsia="Calibri" w:cs="Tahoma" w:ascii="Calibri" w:hAnsi="Calibri"/>
          <w:bCs/>
          <w:sz w:val="22"/>
          <w:szCs w:val="22"/>
          <w:lang w:eastAsia="en-US"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uppressAutoHyphens w:val="true"/>
        <w:jc w:val="right"/>
        <w:rPr/>
      </w:pPr>
      <w:r>
        <w:rPr>
          <w:bCs/>
          <w:color w:val="020008"/>
          <w:sz w:val="24"/>
          <w:szCs w:val="24"/>
          <w:lang w:eastAsia="ar-SA"/>
        </w:rPr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>
          <w:bCs/>
          <w:color w:val="020008"/>
          <w:sz w:val="24"/>
          <w:szCs w:val="24"/>
          <w:lang w:eastAsia="ar-SA"/>
        </w:rPr>
        <w:t xml:space="preserve">к договору №_________________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>
          <w:rFonts w:cs="Tahoma"/>
          <w:bCs/>
          <w:color w:val="020008"/>
          <w:sz w:val="22"/>
          <w:szCs w:val="22"/>
          <w:lang w:eastAsia="ar-SA" w:bidi="zxx"/>
        </w:rPr>
      </w:pPr>
      <w:r>
        <w:rPr>
          <w:rFonts w:cs="Tahoma"/>
          <w:bCs/>
          <w:color w:val="020008"/>
          <w:sz w:val="22"/>
          <w:szCs w:val="22"/>
          <w:lang w:eastAsia="ar-SA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№ ____ от «____» 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245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раскреди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оз/вывоз контейне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/выгрузка ваг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/выгрузка гр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ый термин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нции, 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ополуч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грузополуч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рузополуч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, 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агона/тип контейн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гонов/контейне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НГ/ГНГ/класс 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груза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ол-во мест/габар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/выдача контейн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тейн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ейн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рузки/выгрузки/завоза/ вывоза (пла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ая ста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_______________________(ФИО)                Исполнитель_______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/>
      </w:pPr>
      <w:r>
        <w:rPr>
          <w:sz w:val="22"/>
          <w:szCs w:val="22"/>
        </w:rPr>
        <w:t xml:space="preserve">МП                                                                             МП                            </w:t>
      </w:r>
      <w:r>
        <w:rPr>
          <w:rFonts w:cs="Tahoma"/>
          <w:bCs/>
          <w:sz w:val="22"/>
          <w:szCs w:val="22"/>
          <w:lang w:bidi="zxx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20"/>
      <w:pgMar w:left="1560" w:right="70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Arial Unicode MS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1:00Z</dcterms:created>
  <dc:creator>ООО "Поволжская Грузовая Компания"</dc:creator>
  <dc:description/>
  <dc:language>en-US</dc:language>
  <cp:lastModifiedBy>Алла</cp:lastModifiedBy>
  <cp:lastPrinted>2011-07-11T19:25:00Z</cp:lastPrinted>
  <dcterms:modified xsi:type="dcterms:W3CDTF">2025-01-20T06:51:00Z</dcterms:modified>
  <cp:revision>2</cp:revision>
  <dc:subject/>
  <dc:title>ДОГОВОР</dc:title>
</cp:coreProperties>
</file>